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4" w:type="dxa"/>
        <w:jc w:val="left"/>
        <w:tblInd w:w="-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24"/>
      </w:tblGrid>
      <w:tr>
        <w:trPr/>
        <w:tc>
          <w:tcPr>
            <w:tcW w:w="1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5C9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color w:val="001E3C"/>
                <w:sz w:val="36"/>
                <w:szCs w:val="3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36"/>
                <w:szCs w:val="36"/>
                <w:lang w:eastAsia="cs-CZ"/>
              </w:rPr>
              <w:t>Elite Men - SX Ranking - end of 2013</w:t>
            </w:r>
          </w:p>
        </w:tc>
      </w:tr>
      <w:tr>
        <w:trPr/>
        <w:tc>
          <w:tcPr>
            <w:tcW w:w="1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Ranking</w:t>
            </w:r>
          </w:p>
        </w:tc>
      </w:tr>
      <w:tr>
        <w:trPr/>
        <w:tc>
          <w:tcPr>
            <w:tcW w:w="1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-7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603"/>
              <w:gridCol w:w="1556"/>
              <w:gridCol w:w="1557"/>
              <w:gridCol w:w="1557"/>
              <w:gridCol w:w="393"/>
              <w:gridCol w:w="1555"/>
              <w:gridCol w:w="393"/>
              <w:gridCol w:w="1556"/>
              <w:gridCol w:w="393"/>
              <w:gridCol w:w="1556"/>
              <w:gridCol w:w="404"/>
              <w:gridCol w:w="1571"/>
            </w:tblGrid>
            <w:tr>
              <w:trPr/>
              <w:tc>
                <w:tcPr>
                  <w:tcW w:w="6273" w:type="dxa"/>
                  <w:gridSpan w:val="4"/>
                  <w:tcBorders>
                    <w:top w:val="single" w:sz="6" w:space="0" w:color="000000"/>
                    <w:left w:val="single" w:sz="6" w:space="0" w:color="000000"/>
                  </w:tcBorders>
                  <w:shd w:fill="205C9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948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8"/>
                      <w:szCs w:val="18"/>
                      <w:lang w:eastAsia="cs-CZ"/>
                    </w:rPr>
                    <w:t>Manchester</w:t>
                  </w:r>
                </w:p>
              </w:tc>
              <w:tc>
                <w:tcPr>
                  <w:tcW w:w="1949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8"/>
                      <w:szCs w:val="18"/>
                      <w:lang w:eastAsia="cs-CZ"/>
                    </w:rPr>
                    <w:t>Santiago del Estero</w:t>
                  </w:r>
                </w:p>
              </w:tc>
              <w:tc>
                <w:tcPr>
                  <w:tcW w:w="1949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8"/>
                      <w:szCs w:val="18"/>
                      <w:lang w:eastAsia="cs-CZ"/>
                    </w:rPr>
                    <w:t>Papendal</w:t>
                  </w:r>
                </w:p>
              </w:tc>
              <w:tc>
                <w:tcPr>
                  <w:tcW w:w="19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8"/>
                      <w:szCs w:val="18"/>
                      <w:lang w:eastAsia="cs-CZ"/>
                    </w:rPr>
                    <w:t>Chula Vista, CA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  <w:t>Rank</w:t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  <w:t>Name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  <w:t>NOC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  <w:t>total Points</w:t>
                  </w:r>
                </w:p>
              </w:tc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  <w:t>Points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  <w:t>Rank</w:t>
                  </w:r>
                </w:p>
              </w:tc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  <w:t>Points</w:t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  <w:t>Rank</w:t>
                  </w:r>
                </w:p>
              </w:tc>
              <w:tc>
                <w:tcPr>
                  <w:tcW w:w="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  <w:t>Points</w:t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  <w:t>Rank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  <w:t>Points</w:t>
                  </w:r>
                </w:p>
              </w:tc>
              <w:tc>
                <w:tcPr>
                  <w:tcW w:w="1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E3C"/>
                      <w:sz w:val="15"/>
                      <w:szCs w:val="15"/>
                      <w:lang w:eastAsia="cs-CZ"/>
                    </w:rPr>
                    <w:t>Rank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FIELDS Connor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US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9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85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7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15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VAN GORKOM Jelle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NED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08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19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7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9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PHILLIPS Liam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GBR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75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6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3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5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ANDRE Sylvai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FR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9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69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3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71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5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VAN GENDT Twa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NED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9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4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5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NYHAUG Tory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CAN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7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4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35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DAUDET Joris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FR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48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5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1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3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8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WILLOUGHBY Sam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AUS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38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78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6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GODET Damie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FR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2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5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3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1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REZENDE Renato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BR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2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9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9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1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4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2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JASPERS Martij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NED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74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5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8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6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39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5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2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PELLUARD Vincent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FR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59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6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9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9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4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4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3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4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CALEYRON Quenti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FR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41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41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6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5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4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5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DEAN Anthony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AUS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32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34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4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9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4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4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9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6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GARCIA Jared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US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26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5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8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8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3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8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3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6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7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TREIMANIS Edzus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LAT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2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2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7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8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POSEY Justi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US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9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4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5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8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9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OQUENDO ZABALA Carlos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COL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87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1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2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7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9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0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VAN DER BIEZEN Raymo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NED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86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3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3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8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1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NOBLES Barry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US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73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7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2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7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1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9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1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2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DUCHENE Simo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FR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56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6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7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8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2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9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2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3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RICCARDI Remi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FR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54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9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3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7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3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4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RICCARDI Romai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IT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4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7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4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6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4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5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EVANS Kyle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GBR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38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8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6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4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SHARRAH Corbe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US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3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7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8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6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7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LONG Nicholas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US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11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5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6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7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8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VAN DEN BERG Roy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NED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1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1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2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8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9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HARMSEN Joris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NED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93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5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3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8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9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0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NAGASAKO Yoshitaku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JPN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81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1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4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4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1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HERMAN David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US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68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68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1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2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NHLAPO Sifiso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RS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3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3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2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3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RAMIREZ YEPEZ Carlos Alberto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COL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36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6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3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4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VILLEGAS Federico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ARG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3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4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5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4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5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BRETHAUER Luis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GER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3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5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2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2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6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TURNER Bodi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AUS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2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2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6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7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ROBINSON Donny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US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8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8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7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8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LAPRAZ Yva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SUI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8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8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9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BUSTOS Lucas Alfredo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ARG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6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9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0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CALLAN Joshua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AUS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1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3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5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1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JIMENEZ CAICEDO Andres Eduardo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COL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2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1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2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2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MCBRIDE Da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GBR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5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5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3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3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KOEHLER Nicholas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US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1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3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4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4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MONTENEGRO Cesar Matias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ARG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4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3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5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VAN DER BURG Dave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NED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7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6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6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MOLINA Gonzalo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ARG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1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3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7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7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REIS Rogerio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BR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4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8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8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FERREIRA Igor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BR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8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8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9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9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WHYTE Tre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GBR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8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8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1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0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SANTILLAN Herna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ARG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3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1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1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MAHIEU Romai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FR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5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2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1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2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GODET Julie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FR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5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2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3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3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BLANC Renaud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SUI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3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4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4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CISAR Steve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US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5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GOODWIN Darry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AUS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4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6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6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CAMPO Alfredo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ECU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6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6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7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VAN DE WETERING Glen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NED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5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6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8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RENCUREL Jeremy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FR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5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9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9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MANKUS Toms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LAT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7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9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0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FALLA BUCHELY Emilio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ECU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7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9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1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VAN DEN HUDDING Bram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NED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7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2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2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FRANKS Daniel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NZL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9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2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3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WILLERS Marc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NZL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9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4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4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GRAF David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SUI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4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5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DEROM Quenti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FR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6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6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GAIAN Sea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US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8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8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3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7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7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FANTONI Giacomo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IT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3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3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8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8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8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DOUCET Thomas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FR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5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69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9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MANATON Curtis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GBR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7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7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3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3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3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1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0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MIR Amidou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FR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3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5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1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1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FRIESWYK Corey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AUS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3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1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2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KIMMANN Niek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NED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2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1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3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MIRANDA Jorda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US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3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4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THERKILDSEN Morte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DEN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3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8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6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5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SALAZAR LOPEZ Sergio Ignacio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COL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3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8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6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6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SCHERPEN Martij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NED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8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3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8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7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SCHMIDT Julia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GER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8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5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8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8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VEIDE Rihards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LAT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8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5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8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9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LINK Mark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NED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8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5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78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0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NAVRESTAD Tore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NOR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8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2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1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KLESHCHENKO Evgeny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RUS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2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2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2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ENDARA MADERA Fausto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ECU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8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2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4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3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CRISTOFOLI Roberto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IT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1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8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8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4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GELUSINI Mauricio Jesus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ARG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3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5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PIZARRO Ernesto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ARG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3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7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6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MARIN Juan Camilo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COL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7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7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VAN OGLE Lai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US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7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8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VAN OS Randy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NED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5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87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9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MAYET Romai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FR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35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1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0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ANDREASEN Klaus Bogh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DEN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6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2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2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1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LOPEZ Miguel Calixto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COL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2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8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3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2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STIPANICIC SORBI Rodolfo Elias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ARG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3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3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DIAZ MONTANA Jose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COL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3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4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MIRELES Christopher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MEX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3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5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DECARVALHO Edson Marcos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BR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3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6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CORDOBA Carlos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ARG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3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7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SOUSA FILHO Anderson Ezequiel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BR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9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8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CAMERON Matthew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NZL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2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9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9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NILSEN Per Erik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NOR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2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9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0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WALSH Corey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CAN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2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99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2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3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1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LISOVSKIS Klavs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LAT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3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3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2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GOUX Lilia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FR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3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3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3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BAIER Maik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GER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3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6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4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DALFARRA Leandro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BR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8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6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5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MATURANO Fabricio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ARG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8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6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6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ARENAS CORREA Andres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COL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8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6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7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OLIVEIRA Alla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BR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8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6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8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GERBAUDO Agusti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ARG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48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1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9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AGUILUZ Andre Fossa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NOR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1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0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HILL Grant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GBR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1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1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PARTRIDGE Mischa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CAN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1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2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MALYSHENKOV Pavel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RUS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1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3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JONES Trent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NZL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6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4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MARTINEZ Lori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FR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1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6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5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PERRIER Julia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FR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1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6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6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STRICKLAND Cal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GBR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1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16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7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DUMAIN Antoine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FR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1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2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8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SANTOLINI Nicolas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ARG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6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2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9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FURLAN Mattia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IT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6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2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20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DODD Kyle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RS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6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2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21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ARBOLEDA OSPINA Juan Pablo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COL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6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2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22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OSTETI Hugo Vasconcellos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BR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6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2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23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AGUIRRE Elias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CHI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6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26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24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ZULA Tommy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US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7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26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7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26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25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FOX Nicholas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NZL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7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26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26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YOSHIMURA Jukia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JPN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7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26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27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ROMMEL Jeremy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US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7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26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28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PELHAM Hunter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US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7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32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29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VAN DER HEIJDEN Jordy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NED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8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32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30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HELLEVIK Marti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NOR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8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32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31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ISIDORE Quillan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GBR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8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D9E7F4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132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32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1E3C"/>
                        <w:sz w:val="15"/>
                        <w:szCs w:val="15"/>
                        <w:u w:val="single"/>
                        <w:lang w:eastAsia="cs-CZ"/>
                      </w:rPr>
                      <w:t>WOCK TAI Remy</w:t>
                    </w:r>
                  </w:hyperlink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FRA 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39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 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58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  <w:tc>
                <w:tcPr>
                  <w:tcW w:w="157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1E3C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1E3C"/>
                      <w:sz w:val="15"/>
                      <w:szCs w:val="15"/>
                      <w:lang w:eastAsia="cs-CZ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1E3C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1E3C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b/>
      <w:bCs/>
      <w:color w:val="001E3C"/>
      <w:u w:val="single"/>
    </w:rPr>
  </w:style>
  <w:style w:type="character" w:styleId="VisitedInternetLink">
    <w:name w:val="FollowedHyperlink"/>
    <w:rPr>
      <w:b/>
      <w:bCs/>
      <w:color w:val="001E3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wahl">
    <w:name w:val="auswahl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x-results.com/db/riders_info.php?id=USA19920914&amp;code=u" TargetMode="External"/><Relationship Id="rId3" Type="http://schemas.openxmlformats.org/officeDocument/2006/relationships/hyperlink" Target="http://www.bmx-results.com/db/riders_info.php?id=NED19910105&amp;code=u" TargetMode="External"/><Relationship Id="rId4" Type="http://schemas.openxmlformats.org/officeDocument/2006/relationships/hyperlink" Target="http://www.bmx-results.com/db/riders_info.php?id=GBR19890311&amp;code=u" TargetMode="External"/><Relationship Id="rId5" Type="http://schemas.openxmlformats.org/officeDocument/2006/relationships/hyperlink" Target="http://www.bmx-results.com/db/riders_info.php?id=FRA19921014&amp;code=u" TargetMode="External"/><Relationship Id="rId6" Type="http://schemas.openxmlformats.org/officeDocument/2006/relationships/hyperlink" Target="http://www.bmx-results.com/db/riders_info.php?id=NED19920609&amp;code=u" TargetMode="External"/><Relationship Id="rId7" Type="http://schemas.openxmlformats.org/officeDocument/2006/relationships/hyperlink" Target="http://www.bmx-results.com/db/riders_info.php?id=CAN19920417&amp;code=u" TargetMode="External"/><Relationship Id="rId8" Type="http://schemas.openxmlformats.org/officeDocument/2006/relationships/hyperlink" Target="http://www.bmx-results.com/db/riders_info.php?id=FRA19910212&amp;code=u" TargetMode="External"/><Relationship Id="rId9" Type="http://schemas.openxmlformats.org/officeDocument/2006/relationships/hyperlink" Target="http://www.bmx-results.com/db/riders_info.php?id=AUS19910815&amp;code=u" TargetMode="External"/><Relationship Id="rId10" Type="http://schemas.openxmlformats.org/officeDocument/2006/relationships/hyperlink" Target="http://www.bmx-results.com/db/riders_info.php?id=FRA19861110&amp;code=u" TargetMode="External"/><Relationship Id="rId11" Type="http://schemas.openxmlformats.org/officeDocument/2006/relationships/hyperlink" Target="http://www.bmx-results.com/db/riders_info.php?id=BRA19910228&amp;code=u" TargetMode="External"/><Relationship Id="rId12" Type="http://schemas.openxmlformats.org/officeDocument/2006/relationships/hyperlink" Target="http://www.bmx-results.com/db/riders_info.php?id=NED19870211&amp;code=u" TargetMode="External"/><Relationship Id="rId13" Type="http://schemas.openxmlformats.org/officeDocument/2006/relationships/hyperlink" Target="http://www.bmx-results.com/db/riders_info.php?id=FRA19900531&amp;code=u" TargetMode="External"/><Relationship Id="rId14" Type="http://schemas.openxmlformats.org/officeDocument/2006/relationships/hyperlink" Target="http://www.bmx-results.com/db/riders_info.php?id=FRA19880130&amp;code=u" TargetMode="External"/><Relationship Id="rId15" Type="http://schemas.openxmlformats.org/officeDocument/2006/relationships/hyperlink" Target="http://www.bmx-results.com/db/riders_info.php?id=AUS19910422&amp;code=u" TargetMode="External"/><Relationship Id="rId16" Type="http://schemas.openxmlformats.org/officeDocument/2006/relationships/hyperlink" Target="http://www.bmx-results.com/db/riders_info.php?id=USA19921206&amp;code=u" TargetMode="External"/><Relationship Id="rId17" Type="http://schemas.openxmlformats.org/officeDocument/2006/relationships/hyperlink" Target="http://www.bmx-results.com/db/riders_info.php?id=LAT19880421&amp;code=u" TargetMode="External"/><Relationship Id="rId18" Type="http://schemas.openxmlformats.org/officeDocument/2006/relationships/hyperlink" Target="http://www.bmx-results.com/db/riders_info.php?id=USA19931117&amp;code=u" TargetMode="External"/><Relationship Id="rId19" Type="http://schemas.openxmlformats.org/officeDocument/2006/relationships/hyperlink" Target="http://www.bmx-results.com/db/riders_info.php?id=COL19871116&amp;code=u" TargetMode="External"/><Relationship Id="rId20" Type="http://schemas.openxmlformats.org/officeDocument/2006/relationships/hyperlink" Target="http://www.bmx-results.com/db/riders_info.php?id=NED19870114&amp;code=u" TargetMode="External"/><Relationship Id="rId21" Type="http://schemas.openxmlformats.org/officeDocument/2006/relationships/hyperlink" Target="http://www.bmx-results.com/db/riders_info.php?id=USA19861202&amp;code=u" TargetMode="External"/><Relationship Id="rId22" Type="http://schemas.openxmlformats.org/officeDocument/2006/relationships/hyperlink" Target="http://www.bmx-results.com/db/riders_info.php?id=FRA19880511&amp;code=u" TargetMode="External"/><Relationship Id="rId23" Type="http://schemas.openxmlformats.org/officeDocument/2006/relationships/hyperlink" Target="http://www.bmx-results.com/db/riders_info.php?id=FRA19890922&amp;code=u" TargetMode="External"/><Relationship Id="rId24" Type="http://schemas.openxmlformats.org/officeDocument/2006/relationships/hyperlink" Target="http://www.bmx-results.com/db/riders_info.php?id=ITA19880726&amp;code=u" TargetMode="External"/><Relationship Id="rId25" Type="http://schemas.openxmlformats.org/officeDocument/2006/relationships/hyperlink" Target="http://www.bmx-results.com/db/riders_info.php?id=GBR19930926&amp;code=u" TargetMode="External"/><Relationship Id="rId26" Type="http://schemas.openxmlformats.org/officeDocument/2006/relationships/hyperlink" Target="http://www.bmx-results.com/db/riders_info.php?id=USA19920420&amp;code=u" TargetMode="External"/><Relationship Id="rId27" Type="http://schemas.openxmlformats.org/officeDocument/2006/relationships/hyperlink" Target="http://www.bmx-results.com/db/riders_info.php?id=USA19891006&amp;code=u" TargetMode="External"/><Relationship Id="rId28" Type="http://schemas.openxmlformats.org/officeDocument/2006/relationships/hyperlink" Target="http://www.bmx-results.com/db/riders_info.php?id=NED19880908&amp;code=u" TargetMode="External"/><Relationship Id="rId29" Type="http://schemas.openxmlformats.org/officeDocument/2006/relationships/hyperlink" Target="http://www.bmx-results.com/db/riders_info.php?id=NED19921126&amp;code=u" TargetMode="External"/><Relationship Id="rId30" Type="http://schemas.openxmlformats.org/officeDocument/2006/relationships/hyperlink" Target="http://www.bmx-results.com/db/riders_info.php?id=JPN19930916&amp;code=u" TargetMode="External"/><Relationship Id="rId31" Type="http://schemas.openxmlformats.org/officeDocument/2006/relationships/hyperlink" Target="http://www.bmx-results.com/db/riders_info.php?id=USA19880509&amp;code=u" TargetMode="External"/><Relationship Id="rId32" Type="http://schemas.openxmlformats.org/officeDocument/2006/relationships/hyperlink" Target="http://www.bmx-results.com/db/riders_info.php?id=RSA19870513&amp;code=u" TargetMode="External"/><Relationship Id="rId33" Type="http://schemas.openxmlformats.org/officeDocument/2006/relationships/hyperlink" Target="http://www.bmx-results.com/db/riders_info.php?id=COL19940312&amp;code=u" TargetMode="External"/><Relationship Id="rId34" Type="http://schemas.openxmlformats.org/officeDocument/2006/relationships/hyperlink" Target="http://www.bmx-results.com/db/riders_info.php?id=ARG19940713&amp;code=u" TargetMode="External"/><Relationship Id="rId35" Type="http://schemas.openxmlformats.org/officeDocument/2006/relationships/hyperlink" Target="http://www.bmx-results.com/db/riders_info.php?id=GER19920914&amp;code=u" TargetMode="External"/><Relationship Id="rId36" Type="http://schemas.openxmlformats.org/officeDocument/2006/relationships/hyperlink" Target="http://www.bmx-results.com/db/riders_info.php?id=AUS19940918&amp;code=u" TargetMode="External"/><Relationship Id="rId37" Type="http://schemas.openxmlformats.org/officeDocument/2006/relationships/hyperlink" Target="http://www.bmx-results.com/db/riders_info.php?id=USA19830617&amp;code=u" TargetMode="External"/><Relationship Id="rId38" Type="http://schemas.openxmlformats.org/officeDocument/2006/relationships/hyperlink" Target="http://www.bmx-results.com/db/riders_info.php?id=SUI19890809&amp;code=u" TargetMode="External"/><Relationship Id="rId39" Type="http://schemas.openxmlformats.org/officeDocument/2006/relationships/hyperlink" Target="http://www.bmx-results.com/db/riders_info.php?id=ARG19930427&amp;code=u" TargetMode="External"/><Relationship Id="rId40" Type="http://schemas.openxmlformats.org/officeDocument/2006/relationships/hyperlink" Target="http://www.bmx-results.com/db/riders_info.php?id=AUS19910408&amp;code=u" TargetMode="External"/><Relationship Id="rId41" Type="http://schemas.openxmlformats.org/officeDocument/2006/relationships/hyperlink" Target="http://www.bmx-results.com/db/riders_info.php?id=COL19860827&amp;code=u" TargetMode="External"/><Relationship Id="rId42" Type="http://schemas.openxmlformats.org/officeDocument/2006/relationships/hyperlink" Target="http://www.bmx-results.com/db/riders_info.php?id=GBR19930818&amp;code=u" TargetMode="External"/><Relationship Id="rId43" Type="http://schemas.openxmlformats.org/officeDocument/2006/relationships/hyperlink" Target="http://www.bmx-results.com/db/riders_info.php?id=USA19941116&amp;code=u" TargetMode="External"/><Relationship Id="rId44" Type="http://schemas.openxmlformats.org/officeDocument/2006/relationships/hyperlink" Target="http://www.bmx-results.com/db/riders_info.php?id=ARG19921204&amp;code=u" TargetMode="External"/><Relationship Id="rId45" Type="http://schemas.openxmlformats.org/officeDocument/2006/relationships/hyperlink" Target="http://www.bmx-results.com/db/riders_info.php?id=NED19930710&amp;code=u" TargetMode="External"/><Relationship Id="rId46" Type="http://schemas.openxmlformats.org/officeDocument/2006/relationships/hyperlink" Target="http://www.bmx-results.com/db/riders_info.php?id=ARG19950505&amp;code=u" TargetMode="External"/><Relationship Id="rId47" Type="http://schemas.openxmlformats.org/officeDocument/2006/relationships/hyperlink" Target="http://www.bmx-results.com/db/riders_info.php?id=BRA19920317&amp;code=u" TargetMode="External"/><Relationship Id="rId48" Type="http://schemas.openxmlformats.org/officeDocument/2006/relationships/hyperlink" Target="http://www.bmx-results.com/db/riders_info.php?id=BRA19930515&amp;code=u" TargetMode="External"/><Relationship Id="rId49" Type="http://schemas.openxmlformats.org/officeDocument/2006/relationships/hyperlink" Target="http://www.bmx-results.com/db/riders_info.php?id=GBR19931020&amp;code=u" TargetMode="External"/><Relationship Id="rId50" Type="http://schemas.openxmlformats.org/officeDocument/2006/relationships/hyperlink" Target="http://www.bmx-results.com/db/riders_info.php?id=ARG19950417&amp;code=u" TargetMode="External"/><Relationship Id="rId51" Type="http://schemas.openxmlformats.org/officeDocument/2006/relationships/hyperlink" Target="http://www.bmx-results.com/db/riders_info.php?id=FRA19950217&amp;code=u" TargetMode="External"/><Relationship Id="rId52" Type="http://schemas.openxmlformats.org/officeDocument/2006/relationships/hyperlink" Target="http://www.bmx-results.com/db/riders_info.php?id=FRA19890926&amp;code=u" TargetMode="External"/><Relationship Id="rId53" Type="http://schemas.openxmlformats.org/officeDocument/2006/relationships/hyperlink" Target="http://www.bmx-results.com/db/riders_info.php?id=SUI19910103&amp;code=u" TargetMode="External"/><Relationship Id="rId54" Type="http://schemas.openxmlformats.org/officeDocument/2006/relationships/hyperlink" Target="http://www.bmx-results.com/db/riders_info.php?id=USA19860909&amp;code=u" TargetMode="External"/><Relationship Id="rId55" Type="http://schemas.openxmlformats.org/officeDocument/2006/relationships/hyperlink" Target="http://www.bmx-results.com/db/riders_info.php?id=AUS19930802&amp;code=u" TargetMode="External"/><Relationship Id="rId56" Type="http://schemas.openxmlformats.org/officeDocument/2006/relationships/hyperlink" Target="http://www.bmx-results.com/db/riders_info.php?id=ECU19930302&amp;code=u" TargetMode="External"/><Relationship Id="rId57" Type="http://schemas.openxmlformats.org/officeDocument/2006/relationships/hyperlink" Target="http://www.bmx-results.com/db/riders_info.php?id=NED19910206&amp;code=u" TargetMode="External"/><Relationship Id="rId58" Type="http://schemas.openxmlformats.org/officeDocument/2006/relationships/hyperlink" Target="http://www.bmx-results.com/db/riders_info.php?id=FRA19950413&amp;code=u" TargetMode="External"/><Relationship Id="rId59" Type="http://schemas.openxmlformats.org/officeDocument/2006/relationships/hyperlink" Target="http://www.bmx-results.com/db/riders_info.php?id=LAT19890317&amp;code=u" TargetMode="External"/><Relationship Id="rId60" Type="http://schemas.openxmlformats.org/officeDocument/2006/relationships/hyperlink" Target="http://www.bmx-results.com/db/riders_info.php?id=ECU19860612&amp;code=u" TargetMode="External"/><Relationship Id="rId61" Type="http://schemas.openxmlformats.org/officeDocument/2006/relationships/hyperlink" Target="http://www.bmx-results.com/db/riders_info.php?id=NED19960310&amp;code=u" TargetMode="External"/><Relationship Id="rId62" Type="http://schemas.openxmlformats.org/officeDocument/2006/relationships/hyperlink" Target="http://www.bmx-results.com/db/riders_info.php?id=NZL19931002&amp;code=u" TargetMode="External"/><Relationship Id="rId63" Type="http://schemas.openxmlformats.org/officeDocument/2006/relationships/hyperlink" Target="http://www.bmx-results.com/db/riders_info.php?id=NZL19850911&amp;code=u" TargetMode="External"/><Relationship Id="rId64" Type="http://schemas.openxmlformats.org/officeDocument/2006/relationships/hyperlink" Target="http://www.bmx-results.com/db/riders_info.php?id=SUI19890908&amp;code=u" TargetMode="External"/><Relationship Id="rId65" Type="http://schemas.openxmlformats.org/officeDocument/2006/relationships/hyperlink" Target="http://www.bmx-results.com/db/riders_info.php?id=FRA19930811&amp;code=u" TargetMode="External"/><Relationship Id="rId66" Type="http://schemas.openxmlformats.org/officeDocument/2006/relationships/hyperlink" Target="http://www.bmx-results.com/db/riders_info.php?id=USA19960219&amp;code=u" TargetMode="External"/><Relationship Id="rId67" Type="http://schemas.openxmlformats.org/officeDocument/2006/relationships/hyperlink" Target="http://www.bmx-results.com/db/riders_info.php?id=ITA19910318&amp;code=u" TargetMode="External"/><Relationship Id="rId68" Type="http://schemas.openxmlformats.org/officeDocument/2006/relationships/hyperlink" Target="http://www.bmx-results.com/db/riders_info.php?id=FRA19930714&amp;code=u" TargetMode="External"/><Relationship Id="rId69" Type="http://schemas.openxmlformats.org/officeDocument/2006/relationships/hyperlink" Target="http://www.bmx-results.com/db/riders_info.php?id=GBR19931102&amp;code=u" TargetMode="External"/><Relationship Id="rId70" Type="http://schemas.openxmlformats.org/officeDocument/2006/relationships/hyperlink" Target="http://www.bmx-results.com/db/riders_info.php?id=FRA19950101&amp;code=u" TargetMode="External"/><Relationship Id="rId71" Type="http://schemas.openxmlformats.org/officeDocument/2006/relationships/hyperlink" Target="http://www.bmx-results.com/db/riders_info.php?id=AUS19940126&amp;code=u" TargetMode="External"/><Relationship Id="rId72" Type="http://schemas.openxmlformats.org/officeDocument/2006/relationships/hyperlink" Target="http://www.bmx-results.com/db/riders_info.php?id=NED19960520&amp;code=u" TargetMode="External"/><Relationship Id="rId73" Type="http://schemas.openxmlformats.org/officeDocument/2006/relationships/hyperlink" Target="http://www.bmx-results.com/db/riders_info.php?id=USA19940128&amp;code=u" TargetMode="External"/><Relationship Id="rId74" Type="http://schemas.openxmlformats.org/officeDocument/2006/relationships/hyperlink" Target="http://www.bmx-results.com/db/riders_info.php?id=DEN19830924&amp;code=u" TargetMode="External"/><Relationship Id="rId75" Type="http://schemas.openxmlformats.org/officeDocument/2006/relationships/hyperlink" Target="http://www.bmx-results.com/db/riders_info.php?id=COL19860323&amp;code=u" TargetMode="External"/><Relationship Id="rId76" Type="http://schemas.openxmlformats.org/officeDocument/2006/relationships/hyperlink" Target="http://www.bmx-results.com/db/riders_info.php?id=NED19880429&amp;code=u" TargetMode="External"/><Relationship Id="rId77" Type="http://schemas.openxmlformats.org/officeDocument/2006/relationships/hyperlink" Target="http://www.bmx-results.com/db/riders_info.php?id=GER19941210&amp;code=u" TargetMode="External"/><Relationship Id="rId78" Type="http://schemas.openxmlformats.org/officeDocument/2006/relationships/hyperlink" Target="http://www.bmx-results.com/db/riders_info.php?id=LAT19911101&amp;code=u" TargetMode="External"/><Relationship Id="rId79" Type="http://schemas.openxmlformats.org/officeDocument/2006/relationships/hyperlink" Target="http://www.bmx-results.com/db/riders_info.php?id=NED19950227&amp;code=u" TargetMode="External"/><Relationship Id="rId80" Type="http://schemas.openxmlformats.org/officeDocument/2006/relationships/hyperlink" Target="http://www.bmx-results.com/db/riders_info.php?id=NOR19960219&amp;code=u" TargetMode="External"/><Relationship Id="rId81" Type="http://schemas.openxmlformats.org/officeDocument/2006/relationships/hyperlink" Target="http://www.bmx-results.com/db/riders_info.php?id=RUS19920116&amp;code=u" TargetMode="External"/><Relationship Id="rId82" Type="http://schemas.openxmlformats.org/officeDocument/2006/relationships/hyperlink" Target="http://www.bmx-results.com/db/riders_info.php?id=ECU19890604&amp;code=u" TargetMode="External"/><Relationship Id="rId83" Type="http://schemas.openxmlformats.org/officeDocument/2006/relationships/hyperlink" Target="http://www.bmx-results.com/db/riders_info.php?id=ITA19900129&amp;code=u" TargetMode="External"/><Relationship Id="rId84" Type="http://schemas.openxmlformats.org/officeDocument/2006/relationships/hyperlink" Target="http://www.bmx-results.com/db/riders_info.php?id=ARG19910429&amp;code=u" TargetMode="External"/><Relationship Id="rId85" Type="http://schemas.openxmlformats.org/officeDocument/2006/relationships/hyperlink" Target="http://www.bmx-results.com/db/riders_info.php?id=ARG19910412&amp;code=u" TargetMode="External"/><Relationship Id="rId86" Type="http://schemas.openxmlformats.org/officeDocument/2006/relationships/hyperlink" Target="http://www.bmx-results.com/db/riders_info.php?id=COL19920309&amp;code=u" TargetMode="External"/><Relationship Id="rId87" Type="http://schemas.openxmlformats.org/officeDocument/2006/relationships/hyperlink" Target="http://www.bmx-results.com/db/riders_info.php?id=USA19941226&amp;code=u" TargetMode="External"/><Relationship Id="rId88" Type="http://schemas.openxmlformats.org/officeDocument/2006/relationships/hyperlink" Target="http://www.bmx-results.com/db/riders_info.php?id=NED19940415&amp;code=u" TargetMode="External"/><Relationship Id="rId89" Type="http://schemas.openxmlformats.org/officeDocument/2006/relationships/hyperlink" Target="http://www.bmx-results.com/db/riders_info.php?id=FRA19930430&amp;code=u" TargetMode="External"/><Relationship Id="rId90" Type="http://schemas.openxmlformats.org/officeDocument/2006/relationships/hyperlink" Target="http://www.bmx-results.com/db/riders_info.php?id=DEN19870710&amp;code=u" TargetMode="External"/><Relationship Id="rId91" Type="http://schemas.openxmlformats.org/officeDocument/2006/relationships/hyperlink" Target="http://www.bmx-results.com/db/riders_info.php?id=COL19940509&amp;code=u" TargetMode="External"/><Relationship Id="rId92" Type="http://schemas.openxmlformats.org/officeDocument/2006/relationships/hyperlink" Target="http://www.bmx-results.com/db/riders_info.php?id=ARG19820504&amp;code=u" TargetMode="External"/><Relationship Id="rId93" Type="http://schemas.openxmlformats.org/officeDocument/2006/relationships/hyperlink" Target="http://www.bmx-results.com/db/riders_info.php?id=COL19870521&amp;code=u" TargetMode="External"/><Relationship Id="rId94" Type="http://schemas.openxmlformats.org/officeDocument/2006/relationships/hyperlink" Target="http://www.bmx-results.com/db/riders_info.php?id=MEX19921125&amp;code=u" TargetMode="External"/><Relationship Id="rId95" Type="http://schemas.openxmlformats.org/officeDocument/2006/relationships/hyperlink" Target="http://www.bmx-results.com/db/riders_info.php?id=BRA19890506&amp;code=u" TargetMode="External"/><Relationship Id="rId96" Type="http://schemas.openxmlformats.org/officeDocument/2006/relationships/hyperlink" Target="http://www.bmx-results.com/db/riders_info.php?id=ARG19940812&amp;code=u" TargetMode="External"/><Relationship Id="rId97" Type="http://schemas.openxmlformats.org/officeDocument/2006/relationships/hyperlink" Target="http://www.bmx-results.com/db/riders_info.php?id=BRA19960303&amp;code=u" TargetMode="External"/><Relationship Id="rId98" Type="http://schemas.openxmlformats.org/officeDocument/2006/relationships/hyperlink" Target="http://www.bmx-results.com/db/riders_info.php?id=NZL19850221&amp;code=u" TargetMode="External"/><Relationship Id="rId99" Type="http://schemas.openxmlformats.org/officeDocument/2006/relationships/hyperlink" Target="http://www.bmx-results.com/db/riders_info.php?id=NOR19920429&amp;code=u" TargetMode="External"/><Relationship Id="rId100" Type="http://schemas.openxmlformats.org/officeDocument/2006/relationships/hyperlink" Target="http://www.bmx-results.com/db/riders_info.php?id=CAN19940917&amp;code=u" TargetMode="External"/><Relationship Id="rId101" Type="http://schemas.openxmlformats.org/officeDocument/2006/relationships/hyperlink" Target="http://www.bmx-results.com/db/riders_info.php?id=LAT19930327&amp;code=u" TargetMode="External"/><Relationship Id="rId102" Type="http://schemas.openxmlformats.org/officeDocument/2006/relationships/hyperlink" Target="http://www.bmx-results.com/db/riders_info.php?id=FRA19890515&amp;code=u" TargetMode="External"/><Relationship Id="rId103" Type="http://schemas.openxmlformats.org/officeDocument/2006/relationships/hyperlink" Target="http://www.bmx-results.com/db/riders_info.php?id=GER19890620&amp;code=u" TargetMode="External"/><Relationship Id="rId104" Type="http://schemas.openxmlformats.org/officeDocument/2006/relationships/hyperlink" Target="http://www.bmx-results.com/db/riders_info.php?id=BRA19920211&amp;code=u" TargetMode="External"/><Relationship Id="rId105" Type="http://schemas.openxmlformats.org/officeDocument/2006/relationships/hyperlink" Target="http://www.bmx-results.com/db/riders_info.php?id=ARG19810515&amp;code=u" TargetMode="External"/><Relationship Id="rId106" Type="http://schemas.openxmlformats.org/officeDocument/2006/relationships/hyperlink" Target="http://www.bmx-results.com/db/riders_info.php?id=COL19921101&amp;code=u" TargetMode="External"/><Relationship Id="rId107" Type="http://schemas.openxmlformats.org/officeDocument/2006/relationships/hyperlink" Target="http://www.bmx-results.com/db/riders_info.php?id=BRA19940510&amp;code=u" TargetMode="External"/><Relationship Id="rId108" Type="http://schemas.openxmlformats.org/officeDocument/2006/relationships/hyperlink" Target="http://www.bmx-results.com/db/riders_info.php?id=ARG19950308&amp;code=u" TargetMode="External"/><Relationship Id="rId109" Type="http://schemas.openxmlformats.org/officeDocument/2006/relationships/hyperlink" Target="http://www.bmx-results.com/db/riders_info.php?id=NOR19910526&amp;code=u" TargetMode="External"/><Relationship Id="rId110" Type="http://schemas.openxmlformats.org/officeDocument/2006/relationships/hyperlink" Target="http://www.bmx-results.com/db/riders_info.php?id=GBR19930110&amp;code=u" TargetMode="External"/><Relationship Id="rId111" Type="http://schemas.openxmlformats.org/officeDocument/2006/relationships/hyperlink" Target="http://www.bmx-results.com/db/riders_info.php?id=CAN19880621&amp;code=u" TargetMode="External"/><Relationship Id="rId112" Type="http://schemas.openxmlformats.org/officeDocument/2006/relationships/hyperlink" Target="http://www.bmx-results.com/db/riders_info.php?id=RUS19941003&amp;code=u" TargetMode="External"/><Relationship Id="rId113" Type="http://schemas.openxmlformats.org/officeDocument/2006/relationships/hyperlink" Target="http://www.bmx-results.com/db/riders_info.php?id=NZL19940812&amp;code=u" TargetMode="External"/><Relationship Id="rId114" Type="http://schemas.openxmlformats.org/officeDocument/2006/relationships/hyperlink" Target="http://www.bmx-results.com/db/riders_info.php?id=FRA19920116&amp;code=u" TargetMode="External"/><Relationship Id="rId115" Type="http://schemas.openxmlformats.org/officeDocument/2006/relationships/hyperlink" Target="http://www.bmx-results.com/db/riders_info.php?id=FRA19880504&amp;code=u" TargetMode="External"/><Relationship Id="rId116" Type="http://schemas.openxmlformats.org/officeDocument/2006/relationships/hyperlink" Target="http://www.bmx-results.com/db/riders_info.php?id=GBR19900810&amp;code=u" TargetMode="External"/><Relationship Id="rId117" Type="http://schemas.openxmlformats.org/officeDocument/2006/relationships/hyperlink" Target="http://www.bmx-results.com/db/riders_info.php?id=FRA19940617&amp;code=u" TargetMode="External"/><Relationship Id="rId118" Type="http://schemas.openxmlformats.org/officeDocument/2006/relationships/hyperlink" Target="http://www.bmx-results.com/db/riders_info.php?id=ARG19950425&amp;code=u" TargetMode="External"/><Relationship Id="rId119" Type="http://schemas.openxmlformats.org/officeDocument/2006/relationships/hyperlink" Target="http://www.bmx-results.com/db/riders_info.php?id=ITA19930605&amp;code=u" TargetMode="External"/><Relationship Id="rId120" Type="http://schemas.openxmlformats.org/officeDocument/2006/relationships/hyperlink" Target="http://www.bmx-results.com/db/riders_info.php?id=RSA19940211&amp;code=u" TargetMode="External"/><Relationship Id="rId121" Type="http://schemas.openxmlformats.org/officeDocument/2006/relationships/hyperlink" Target="http://www.bmx-results.com/db/riders_info.php?id=COL19950123&amp;code=u" TargetMode="External"/><Relationship Id="rId122" Type="http://schemas.openxmlformats.org/officeDocument/2006/relationships/hyperlink" Target="http://www.bmx-results.com/db/riders_info.php?id=BRA19931025&amp;code=u" TargetMode="External"/><Relationship Id="rId123" Type="http://schemas.openxmlformats.org/officeDocument/2006/relationships/hyperlink" Target="http://www.bmx-results.com/db/riders_info.php?id=CHI19920329&amp;code=u" TargetMode="External"/><Relationship Id="rId124" Type="http://schemas.openxmlformats.org/officeDocument/2006/relationships/hyperlink" Target="http://www.bmx-results.com/db/riders_info.php?id=USA19920311&amp;code=u" TargetMode="External"/><Relationship Id="rId125" Type="http://schemas.openxmlformats.org/officeDocument/2006/relationships/hyperlink" Target="http://www.bmx-results.com/db/riders_info.php?id=NZL19931113&amp;code=u" TargetMode="External"/><Relationship Id="rId126" Type="http://schemas.openxmlformats.org/officeDocument/2006/relationships/hyperlink" Target="http://www.bmx-results.com/db/riders_info.php?id=JPN19930218&amp;code=u" TargetMode="External"/><Relationship Id="rId127" Type="http://schemas.openxmlformats.org/officeDocument/2006/relationships/hyperlink" Target="http://www.bmx-results.com/db/riders_info.php?id=USA19921107&amp;code=u" TargetMode="External"/><Relationship Id="rId128" Type="http://schemas.openxmlformats.org/officeDocument/2006/relationships/hyperlink" Target="http://www.bmx-results.com/db/riders_info.php?id=USA19960411&amp;code=u" TargetMode="External"/><Relationship Id="rId129" Type="http://schemas.openxmlformats.org/officeDocument/2006/relationships/hyperlink" Target="http://www.bmx-results.com/db/riders_info.php?id=NED19880601&amp;code=u" TargetMode="External"/><Relationship Id="rId130" Type="http://schemas.openxmlformats.org/officeDocument/2006/relationships/hyperlink" Target="http://www.bmx-results.com/db/riders_info.php?id=NOR19921201&amp;code=u" TargetMode="External"/><Relationship Id="rId131" Type="http://schemas.openxmlformats.org/officeDocument/2006/relationships/hyperlink" Target="http://www.bmx-results.com/db/riders_info.php?id=GBR19961017&amp;code=u" TargetMode="External"/><Relationship Id="rId132" Type="http://schemas.openxmlformats.org/officeDocument/2006/relationships/hyperlink" Target="http://www.bmx-results.com/db/riders_info.php?id=FRA19900523&amp;code=u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3:00Z</dcterms:created>
  <dc:creator>uzivatel</dc:creator>
  <dc:description/>
  <dc:language>en-US</dc:language>
  <cp:lastModifiedBy>uzivatel</cp:lastModifiedBy>
  <dcterms:modified xsi:type="dcterms:W3CDTF">2014-02-17T10:53:00Z</dcterms:modified>
  <cp:revision>2</cp:revision>
  <dc:subject/>
  <dc:title/>
</cp:coreProperties>
</file>